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35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6 августа 2013г.                  </w:t>
        <w:tab/>
        <w:tab/>
        <w:tab/>
        <w:t xml:space="preserve"> 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оказания услуг по поставке электрооборудования для нужд Общества, ЗАО “ТЗС” аэропорта Внуково», лот № 35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30</w:t>
      </w:r>
      <w:r>
        <w:rPr/>
        <w:t>.07.2013 с 11-00 по 06.08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 </w:t>
      </w:r>
      <w:r>
        <w:rPr>
          <w:szCs w:val="24"/>
        </w:rPr>
        <w:t>на право заключить договор по вопросу оказания услуг по поставке электрооборудования для нужд Обществ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30.07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6.08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6  (шести) человек (кворум имеется) на заседании 06.08.2013 г. на основании отчета об оценке поступивших заявок приняла следующие решения: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304"/>
        <w:gridCol w:w="1843"/>
        <w:gridCol w:w="184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«Электроснаб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37047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814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календарный день с момента подписания догов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оплата 50%, 50% по факту поставки товара на склад покуп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</w:t>
      </w:r>
      <w:r>
        <w:rPr/>
        <w:t>«Электроснаб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517 814</w:t>
      </w:r>
      <w:r>
        <w:rPr/>
        <w:t>,37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Предоплата 50%, 50% по факту поставки товара на склад покупателя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49 календарных дней с момента подписания договор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04:00Z</dcterms:created>
  <dc:creator>rtv</dc:creator>
  <dc:description/>
  <dc:language>en-US</dc:language>
  <cp:lastModifiedBy>Комаров Дмитрий Антонович</cp:lastModifiedBy>
  <cp:lastPrinted>2012-08-27T13:06:00Z</cp:lastPrinted>
  <dcterms:modified xsi:type="dcterms:W3CDTF">2013-08-12T08:08:00Z</dcterms:modified>
  <cp:revision>3</cp:revision>
  <dc:subject/>
  <dc:title/>
</cp:coreProperties>
</file>