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6/14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7 июня 2014г.                  </w:t>
        <w:tab/>
        <w:tab/>
        <w:tab/>
        <w:t xml:space="preserve">         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, ЗАО “ТЗС” аэропорта Внуково», лот № 16/14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30</w:t>
      </w:r>
      <w:r>
        <w:rPr/>
        <w:t>.05.2014 с 12-00 по 09.06.2014 до 17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выкашиванию травы на территории складов ГСМ-1, расположенного по адресу г. Москва, Внуково, Заводское шоссе, вл. 2, ГСМ-2, расположенного по адресу г. Москва, Внуково, Заводское шоссе, вл. 16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5.2014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7.06.2014 г. в 18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8  (восьми) человек (кворум имеется) на заседании 27.06.2014 г. на основании отчета об оценке поступивших заявок (Приложение 1, форма Конкурентного листа),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водная таблица</w:t>
      </w:r>
      <w:r>
        <w:rPr>
          <w:rFonts w:eastAsia="Times New Roman"/>
          <w:b/>
          <w:bCs/>
          <w:szCs w:val="24"/>
          <w:lang w:val="en-US"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выбора:</w:t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551"/>
        <w:gridCol w:w="1701"/>
        <w:gridCol w:w="1701"/>
        <w:gridCol w:w="1418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 xml:space="preserve">, согласно поданной заявке, с НДС, руб.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%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MAX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 xml:space="preserve">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0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10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1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776"/>
        <w:gridCol w:w="1304"/>
        <w:gridCol w:w="1843"/>
        <w:gridCol w:w="3157"/>
      </w:tblGrid>
      <w:tr>
        <w:trPr>
          <w:trHeight w:val="11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мСтройТран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37237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8 356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 выполнения рабо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/>
            </w:pPr>
            <w:r>
              <w:rPr/>
              <w:t>ИНН 774366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0 76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техническому за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о факту выполнения рабо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>
          <w:lang w:eastAsia="ru-RU"/>
        </w:rPr>
      </w:pPr>
      <w:r>
        <w:rPr/>
        <w:t>На основании рассмотренных предложений (Приложение 1 форма Конкурентного листа), наиболее оптимальные условия и стоимость предложены компанией</w:t>
      </w:r>
      <w:r>
        <w:rPr>
          <w:lang w:eastAsia="ru-RU"/>
        </w:rPr>
        <w:t xml:space="preserve"> </w:t>
      </w:r>
      <w:r>
        <w:rPr>
          <w:szCs w:val="24"/>
        </w:rPr>
        <w:t xml:space="preserve">ООО </w:t>
      </w:r>
      <w:r>
        <w:rPr/>
        <w:t>«Ремстройтранс».</w:t>
      </w:r>
      <w:r>
        <w:rPr>
          <w:szCs w:val="24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</w:t>
      </w:r>
      <w:r>
        <w:rPr>
          <w:lang w:eastAsia="ru-RU"/>
        </w:rPr>
        <w:t xml:space="preserve">обедителем сбора оферт по результатам конкурентной процедуры </w:t>
      </w:r>
      <w:r>
        <w:rPr/>
        <w:t>и набравшему наибольшее количество баллов (100.00)</w:t>
      </w:r>
      <w:r>
        <w:rPr>
          <w:lang w:eastAsia="ru-RU"/>
        </w:rPr>
        <w:t xml:space="preserve"> признать участника закупки ООО «Ремстройтранс», предложившего следующие условия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Цена договора: 1 768 356,78 руб., с учетом НДС.   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 xml:space="preserve">Условия оплаты: </w:t>
      </w:r>
      <w:r>
        <w:rPr/>
        <w:t>Без аванса, оплата по факту выполнения работ</w:t>
      </w:r>
      <w:r>
        <w:rPr>
          <w:lang w:eastAsia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Срок оказания услуг: 45 (сорок пять)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>Прилож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 – сравнительные характеристики участников 27.06.2014, лот ТЗС-16.14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ОДПИСИ ЧЛЕНОВ КОМИССИИ ПО ЗАКУПК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644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Васильев С.Б.  ___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шин  А.А.  ___________________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у Л.В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пков С.Б.    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в И.Г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Парфеньев В.А.   ___________________</w:t>
            </w:r>
          </w:p>
        </w:tc>
      </w:tr>
    </w:tbl>
    <w:p>
      <w:pPr>
        <w:pStyle w:val="Style2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5" w:hRule="atLeast"/>
        </w:trPr>
        <w:tc>
          <w:tcPr>
            <w:tcW w:w="5032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>Кузнецов И.П.      ______________________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Рязанов Д.Ю.   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9:00Z</dcterms:created>
  <dc:creator>rtv</dc:creator>
  <dc:description/>
  <cp:keywords/>
  <dc:language>en-US</dc:language>
  <cp:lastModifiedBy>Valued Acer Customer</cp:lastModifiedBy>
  <cp:lastPrinted>2012-08-27T13:06:00Z</cp:lastPrinted>
  <dcterms:modified xsi:type="dcterms:W3CDTF">2014-06-29T19:45:00Z</dcterms:modified>
  <cp:revision>5</cp:revision>
  <dc:subject/>
  <dc:title/>
</cp:coreProperties>
</file>