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45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7 октября 2013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откачке, вывозу с последующей утилизацией нефтешлама из нефтеловушек, склада ГСМ-1, по адресу: г. Москва, Заводское шоссе д. 2 и склада ГСМ-2, по адресу: г. Москва, Заводское шоссе д. 16, ЗАО “ТЗС” аэропорта Внуково (лот 45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7.09.2013г. до 15 часов 00 минут 07.</w:t>
      </w:r>
      <w:r>
        <w:rPr>
          <w:szCs w:val="24"/>
        </w:rPr>
        <w:t>10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откачке, вывозу с последующей утилизацией нефтешлама из нефтеловушек, склада ГСМ-1, по адресу: г. Москва, Заводское шоссе д. 2 и склада ГСМ-2, по адресу: г. Москва, Заводское шоссе д. 16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Начальная (максимальная) цена контракта:</w:t>
      </w:r>
      <w:r>
        <w:rPr>
          <w:bCs/>
        </w:rPr>
        <w:t xml:space="preserve">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9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7.10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36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Макспром»</w:t>
            </w:r>
          </w:p>
          <w:p>
            <w:pPr>
              <w:pStyle w:val="Normal"/>
              <w:jc w:val="center"/>
              <w:rPr/>
            </w:pPr>
            <w:r>
              <w:rPr/>
              <w:t>ИНН 7727730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асчета объема за единицу измерения (согласно коммерческого предло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 выполненных работ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рин Тим»</w:t>
            </w:r>
          </w:p>
          <w:p>
            <w:pPr>
              <w:pStyle w:val="Normal"/>
              <w:jc w:val="center"/>
              <w:rPr/>
            </w:pPr>
            <w:r>
              <w:rPr/>
              <w:t>ИНН 7719514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расчета объема за единицу измерения (согласно локальной смете 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 выполненных работ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ЭкоНорма»</w:t>
            </w:r>
          </w:p>
          <w:p>
            <w:pPr>
              <w:pStyle w:val="Normal"/>
              <w:jc w:val="center"/>
              <w:rPr/>
            </w:pPr>
            <w:r>
              <w:rPr/>
              <w:t>ИНН 7728750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расчета объема за единицу измерения (согласно коммерческого предло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6:00Z</dcterms:created>
  <dc:creator>rtv</dc:creator>
  <dc:description/>
  <cp:keywords/>
  <dc:language>en-US</dc:language>
  <cp:lastModifiedBy>Комаров Дмитрий Антонович</cp:lastModifiedBy>
  <cp:lastPrinted>2013-09-24T15:43:00Z</cp:lastPrinted>
  <dcterms:modified xsi:type="dcterms:W3CDTF">2013-10-11T09:09:00Z</dcterms:modified>
  <cp:revision>4</cp:revision>
  <dc:subject/>
  <dc:title/>
</cp:coreProperties>
</file>