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3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1 августа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ремонту покрытия заправочной станции ГСМ (инв. № 10300033) и покрытия централизованной заправки (инв. № 10300041), ЗАО “ТЗС” аэропорта Внуково (лот 23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4 часов 00 минут 15.07.2014г. до 17 часов 00 минут 29.</w:t>
      </w:r>
      <w:r>
        <w:rPr>
          <w:szCs w:val="24"/>
        </w:rPr>
        <w:t>07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ремонту покрытия заправочной станции ГСМ (инв. № 10300033) и покрытия централизованной заправки (инв. № 10300041)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07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1.08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2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7 864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овый платеж в размере 39% (9 010 00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» Спецгеопарк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770566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ирования; оплата производится в течение 60 (шестидесяти) рабочих дней по факту выполнения каждого наименования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6:00Z</dcterms:created>
  <dc:creator>rtv</dc:creator>
  <dc:description/>
  <cp:keywords/>
  <dc:language>en-US</dc:language>
  <cp:lastModifiedBy>Valued Acer Customer</cp:lastModifiedBy>
  <cp:lastPrinted>2013-11-11T14:39:00Z</cp:lastPrinted>
  <dcterms:modified xsi:type="dcterms:W3CDTF">2014-08-06T05:51:00Z</dcterms:modified>
  <cp:revision>4</cp:revision>
  <dc:subject/>
  <dc:title/>
</cp:coreProperties>
</file>