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12/14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7 мая 2014г.                 </w:t>
        <w:tab/>
        <w:tab/>
        <w:tab/>
        <w:tab/>
        <w:tab/>
        <w:t xml:space="preserve">            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выполнения работ по окраске, нанесению элементов фирменной символики и цветографических схем на топливозаправщики ТЗ-22, инвентарные номера ТЗ: № 000000050, № 000000051, № 000000052, № 000000053, № 000000049, № 000000048, № 000000044, № 000000039, № 000000041, № 000000040, в количестве 10-ти единиц, ЗАО “ТЗС” аэропорта Внуково (лот 12/14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2 часов 00 минут 28.03.2014г. до 17 часов 00 минут 18.</w:t>
      </w:r>
      <w:r>
        <w:rPr>
          <w:szCs w:val="24"/>
        </w:rPr>
        <w:t>04.2014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выполнения работ по окраске, нанесению элементов фирменной символики и цветографических схем на топливозаправщики ТЗ-22, инвентарные номера ТЗ: № 000000050, № 000000051, № 000000052, № 000000053, № 000000049, № 000000048, № 000000044, № 000000039, № 000000041, № 000000040, в количестве 10-ти единиц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8.03.2014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7.05.2014 г. в 10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552"/>
        <w:gridCol w:w="2010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НТК «Аэрокосмо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  <w:r>
              <w:rPr>
                <w:lang w:val="en-US"/>
              </w:rPr>
              <w:t>77</w:t>
            </w:r>
            <w:r>
              <w:rPr/>
              <w:t>33614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1 4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рабочи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10% на приобретение ЛКМ, оплата производится после представленных документов (в т.ч. акты по форме № КС-2, справки по форме № КС-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Безопасность движения»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5506225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9 349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алендарны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аванса, по факту выполнения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Интерком»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74366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6 15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 календарны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аванса, по факту выполнения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6:00Z</dcterms:created>
  <dc:creator>rtv</dc:creator>
  <dc:description/>
  <dc:language>en-US</dc:language>
  <cp:lastModifiedBy>Комаров Дмитрий Антонович</cp:lastModifiedBy>
  <cp:lastPrinted>2013-11-11T14:39:00Z</cp:lastPrinted>
  <dcterms:modified xsi:type="dcterms:W3CDTF">2014-05-30T09:34:00Z</dcterms:modified>
  <cp:revision>3</cp:revision>
  <dc:subject/>
  <dc:title/>
</cp:coreProperties>
</file>