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2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6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частичному ремонту здания нежилого (инв. № 7), консольного насоса (Инв.№216) по адресу: г. Москва, Заводское ш., д. 16, стр.1, склад ГСМ-2, ЗАО “ТЗС” аэропорта Внуково (лот 12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6.04.2013г. до 13 часов 00 минут 26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частичному ремонту здания нежилого (инв. № 7), консольного насоса (Инв.№216) по адресу: г. Москва, Заводское ш., д. 16, стр.1, склад ГСМ-2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6.04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6.04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66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56 383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</w:t>
            </w:r>
          </w:p>
          <w:p>
            <w:pPr>
              <w:pStyle w:val="Normal"/>
              <w:jc w:val="center"/>
              <w:rPr/>
            </w:pPr>
            <w:r>
              <w:rPr/>
              <w:t>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/>
            </w:pPr>
            <w:r>
              <w:rPr/>
              <w:t>ИНН 7723723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5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</w:t>
            </w:r>
          </w:p>
          <w:p>
            <w:pPr>
              <w:pStyle w:val="Normal"/>
              <w:jc w:val="center"/>
              <w:rPr/>
            </w:pPr>
            <w:r>
              <w:rPr/>
              <w:t>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18T11:15:00Z</dcterms:modified>
  <cp:revision>5</cp:revision>
  <dc:subject/>
  <dc:title/>
</cp:coreProperties>
</file>