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скрытия конвертов ТЗС-10/13-1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9 апреля 2013г.                 </w:t>
        <w:tab/>
        <w:tab/>
        <w:tab/>
        <w:tab/>
        <w:tab/>
        <w:tab/>
        <w:t xml:space="preserve">      ЗАО «ТЗС» аэропорта Внуково</w:t>
      </w:r>
    </w:p>
    <w:p>
      <w:pPr>
        <w:pStyle w:val="Style19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ложение делать оферты на право заключить договор по вопросу поставки силовых кабелей и сопутствующего электрооборудования, в целях обеспечения пожарной безопасности на объектах Общества, ЗАО “ТЗС” аэропорта Внуково (лот 10/13).                                       </w:t>
      </w:r>
    </w:p>
    <w:p>
      <w:pPr>
        <w:pStyle w:val="Normal"/>
        <w:rPr>
          <w:szCs w:val="24"/>
        </w:rPr>
      </w:pPr>
      <w:r>
        <w:rPr>
          <w:rFonts w:eastAsia="Times New Roman"/>
          <w:bCs/>
          <w:szCs w:val="24"/>
          <w:lang w:eastAsia="ru-RU"/>
        </w:rPr>
        <w:t>Срок подачи заявок: с 11 часов 00 минут 22.04.2013г. до 15 часов 00 минут 29.</w:t>
      </w:r>
      <w:r>
        <w:rPr>
          <w:szCs w:val="24"/>
        </w:rPr>
        <w:t>04.2013г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3. Предмет контракта: </w:t>
      </w:r>
      <w:r>
        <w:rPr>
          <w:szCs w:val="24"/>
        </w:rPr>
        <w:t xml:space="preserve">Предложение делать оферты на право заключить договор по вопросу поставки силовых кабелей и сопутствующего электрооборудования, в целях обеспечения пожарной безопасности на объектах Общества, </w:t>
      </w:r>
      <w:r>
        <w:rPr/>
        <w:t>ЗАО “ТЗС” аэропорта Внуково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контракта: </w:t>
      </w:r>
      <w:r>
        <w:rPr>
          <w:rFonts w:eastAsia="Times New Roman"/>
          <w:szCs w:val="24"/>
          <w:lang w:eastAsia="ru-RU"/>
        </w:rPr>
        <w:t xml:space="preserve">не определена. 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22.04.2013 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29.04.2013 г. в 15 часов 00 минут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6. Результаты вскрытия конвертов с заявками на участие в закупке: 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455"/>
        <w:gridCol w:w="2126"/>
        <w:gridCol w:w="1675"/>
        <w:gridCol w:w="1675"/>
        <w:gridCol w:w="1675"/>
      </w:tblGrid>
      <w:tr>
        <w:trPr>
          <w:trHeight w:val="116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комплекта документов предъявляемым требования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договора, согласно поданной заявке с НДС,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Электроснаб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77037047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09 539,9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календарный день с момента подписания догово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оплата 50%, 50% по факту поставки товара на склад покуп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договор                          ____________</w:t>
        <w:tab/>
        <w:t xml:space="preserve">   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____________  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Службы безопасности        ____________           _____________</w:t>
      </w:r>
    </w:p>
    <w:sect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30:00Z</dcterms:created>
  <dc:creator>rtv</dc:creator>
  <dc:description/>
  <dc:language>en-US</dc:language>
  <cp:lastModifiedBy>Комаров Дмитрий Антонович</cp:lastModifiedBy>
  <cp:lastPrinted>2013-04-30T13:35:00Z</cp:lastPrinted>
  <dcterms:modified xsi:type="dcterms:W3CDTF">2013-04-30T09:40:00Z</dcterms:modified>
  <cp:revision>4</cp:revision>
  <dc:subject/>
  <dc:title/>
</cp:coreProperties>
</file>